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РОСМЕТМАРК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0017, г. Екатеринбург, пр-т Космонавтов 11-Б, тел./факс (343) 339-06-85, 339-06-7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9-06-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rPr/>
      </w:pPr>
      <w:r>
        <w:rPr/>
        <w:t>01.05.06г.</w:t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61"/>
        <w:gridCol w:w="2822"/>
        <w:gridCol w:w="1591"/>
      </w:tblGrid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 стал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за тн. с  НДС  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стальные горячекатаные равнополочные </w:t>
            </w:r>
          </w:p>
          <w:p>
            <w:pPr>
              <w:pStyle w:val="Normal"/>
              <w:rPr/>
            </w:pPr>
            <w:r>
              <w:rPr/>
              <w:t>ГОСТ 8509-93</w:t>
            </w:r>
          </w:p>
        </w:tc>
        <w:tc>
          <w:tcPr>
            <w:tcW w:w="31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*25*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х32х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х25х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х32х4, 35х35х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х40х4, 45х45х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х50х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 38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 0-6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74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 54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72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49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3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0,00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горячекатаная для армирования железобетонных конструкций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1 № 8-10 (бух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1 № 12 (бух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1 №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1 № 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1 № 16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а А-1 № 20-2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3 № 8-10 (бух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3 № 12 (бух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3 № 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ласса А-3 № 14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ласса А-3 № 16-1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А-3 № 20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 3 сп, п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35ГС;25Г2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1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44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1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 9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1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0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4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6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74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46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5,00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анка двух стадийного охлаждения ГОСТ 30136-93;ТУ 14-121-74-2002</w:t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 5,5; 6,5; 7,0; 8,0 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 8,5; 9,0; 11,0; 13,0 м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овая Ст 0-5 сп/пс/к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чная СВ08; 08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ированная 08Г2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графная Т, Т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4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 74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 3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98,00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т стальной горячекатаный шестигранный, ГОСТ 2879-88</w:t>
            </w:r>
          </w:p>
        </w:tc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-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 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25,00</w:t>
            </w:r>
          </w:p>
        </w:tc>
      </w:tr>
      <w:tr>
        <w:trPr>
          <w:trHeight w:val="375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т стальной горячекатаный квадратный, ГОСТ 2591-88</w:t>
            </w:r>
          </w:p>
        </w:tc>
        <w:tc>
          <w:tcPr>
            <w:tcW w:w="3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8-20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80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20,00</w:t>
            </w:r>
          </w:p>
        </w:tc>
      </w:tr>
      <w:tr>
        <w:trPr>
          <w:trHeight w:val="390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.0-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тавровый для теплиц, ТУ 14-121-37-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х36х3,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8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82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Кроме вышеуказанного металлопроката имеем возможность поставлять другой металлопрокат (уголок 63, 75, 100, 125, уголок неравнополочный, лист оц., г/к., х/к., трубы эл./св., ВГП, г/к.). Скидки на металлопрокат рассматриваются индивидуально.</w:t>
      </w:r>
    </w:p>
    <w:p>
      <w:pPr>
        <w:pStyle w:val="Normal"/>
        <w:rPr/>
      </w:pPr>
      <w:r>
        <w:rPr/>
        <w:t>Контактное лицо Рямбов Сергей Александрович тел. сот. 8-912-61-72-36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28:00Z</dcterms:created>
  <dc:creator>1</dc:creator>
  <dc:description/>
  <dc:language>en-US</dc:language>
  <cp:lastModifiedBy>1</cp:lastModifiedBy>
  <cp:lastPrinted>2006-05-02T09:28:00Z</cp:lastPrinted>
  <dcterms:modified xsi:type="dcterms:W3CDTF">2006-05-02T03:32:00Z</dcterms:modified>
  <cp:revision>3</cp:revision>
  <dc:subject/>
  <dc:title>ООО «РОСМЕТМАРКЕТ»</dc:title>
</cp:coreProperties>
</file>