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ОО «РОСМЕТМАРКЕ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620017 г. Екатеринбург, пр-т Космонавтов, д.11Б, т. </w:t>
      </w:r>
      <w:r>
        <w:rPr/>
        <w:t>(</w:t>
      </w:r>
      <w:r>
        <w:rPr>
          <w:b/>
        </w:rPr>
        <w:t xml:space="preserve">343) </w:t>
      </w:r>
      <w:r>
        <w:rPr>
          <w:b/>
          <w:i/>
        </w:rPr>
        <w:t>345-66-33;</w:t>
      </w:r>
      <w:r>
        <w:rPr>
          <w:b/>
        </w:rPr>
        <w:t xml:space="preserve"> т/факс</w:t>
      </w:r>
      <w:r>
        <w:rPr>
          <w:b/>
          <w:i/>
        </w:rPr>
        <w:t>: 339-06-85(5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ТКА-РАБИЦА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ГОСТ 5336-80 от 01.01.1982г.                                          ТУ 53-32-312-99 от 01.01.1999г</w:t>
      </w:r>
      <w:r>
        <w:rPr/>
        <w:t>.</w:t>
      </w:r>
    </w:p>
    <w:p>
      <w:pPr>
        <w:pStyle w:val="Normal"/>
        <w:rPr/>
      </w:pPr>
      <w:r>
        <w:rPr>
          <w:b/>
        </w:rPr>
        <w:t>15.02.06г</w:t>
      </w:r>
      <w:r>
        <w:rPr/>
        <w:t>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900"/>
        <w:gridCol w:w="1440"/>
        <w:gridCol w:w="1080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улон 10х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инков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улон 10х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ин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чейка (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уло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(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ул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х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42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х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6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х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3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6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95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х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9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х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99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25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4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35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9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2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63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х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х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65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9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х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х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59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05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х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х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5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92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х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х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760 </w:t>
            </w:r>
            <w:r>
              <w:rPr>
                <w:b/>
                <w:sz w:val="22"/>
                <w:szCs w:val="22"/>
              </w:rPr>
              <w:t>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х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х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7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х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х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8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х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6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7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х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54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3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х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14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6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х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 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х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81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2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х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4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1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х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05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х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9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х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520 </w:t>
            </w:r>
            <w:r>
              <w:rPr>
                <w:b/>
                <w:sz w:val="22"/>
                <w:szCs w:val="22"/>
              </w:rPr>
              <w:t>р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етка в наличии и под заказ.</w:t>
      </w:r>
    </w:p>
    <w:p>
      <w:pPr>
        <w:pStyle w:val="Normal"/>
        <w:rPr/>
      </w:pPr>
      <w:r>
        <w:rPr>
          <w:b/>
        </w:rPr>
        <w:t>Принимаем заказы на изготовление нестандартной сетки высотой до 3,0м.</w:t>
      </w:r>
    </w:p>
    <w:p>
      <w:pPr>
        <w:pStyle w:val="Normal"/>
        <w:rPr>
          <w:b/>
          <w:b/>
        </w:rPr>
      </w:pPr>
      <w:r>
        <w:rPr>
          <w:b/>
        </w:rPr>
        <w:t>Отгрузка в Екатеринбурге. Возможна дост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тка кладочная:   Ø 4мм яч.  50х50мм        0,5х1,5м  - 3,0кг   -  17500 руб./тн;</w:t>
      </w:r>
    </w:p>
    <w:p>
      <w:pPr>
        <w:pStyle w:val="Normal"/>
        <w:tabs>
          <w:tab w:val="clear" w:pos="708"/>
          <w:tab w:val="left" w:pos="3090" w:leader="none"/>
          <w:tab w:val="left" w:pos="4275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          0,5х2,0м  - 4,0кг   -  17500 руб./тн;</w:t>
      </w:r>
    </w:p>
    <w:p>
      <w:pPr>
        <w:pStyle w:val="Normal"/>
        <w:tabs>
          <w:tab w:val="clear" w:pos="708"/>
          <w:tab w:val="left" w:pos="3090" w:leader="none"/>
          <w:tab w:val="left" w:pos="4275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</w:rPr>
        <w:t>яч.  100х100мм       0,5х1,5м  - 1.7кг   -  17500 руб./тн;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b/>
        </w:rPr>
        <w:tab/>
        <w:t xml:space="preserve">        0,5х2,0м  - 2,24кг -  17500 руб./тн;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Ø 5мм яч.  50х50мм        0,5х1,5м  - 4.7кг   -  17500 руб/тн;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/>
        <w:tab/>
        <w:t xml:space="preserve">        </w:t>
      </w:r>
      <w:r>
        <w:rPr>
          <w:b/>
        </w:rPr>
        <w:t>0,5х2,0м  - 6,2кг  -   17500 руб./тн;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100х100мм       0,5х1,5м -  2,6кг  -   17500 руб./тн.;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  <w:tab/>
        <w:t xml:space="preserve">        0,5х2,0м -  3,5кг  -   17500 руб./тн;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тка кладочная в рулонах Ø 4мм, Ø 5мм (яч. 100*100; 150*150) – 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 000 руб./тн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Контактное лицо Рямбов Сергей Александрович сот. 8-912-61-72-366 </w:t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58:00Z</dcterms:created>
  <dc:creator>1</dc:creator>
  <dc:description/>
  <dc:language>en-US</dc:language>
  <cp:lastModifiedBy>1</cp:lastModifiedBy>
  <cp:lastPrinted>2006-02-17T11:10:00Z</cp:lastPrinted>
  <dcterms:modified xsi:type="dcterms:W3CDTF">2006-04-14T06:30:00Z</dcterms:modified>
  <cp:revision>11</cp:revision>
  <dc:subject/>
  <dc:title>ООО «РОСМЕТМАРКЕТ»</dc:title>
</cp:coreProperties>
</file>